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เบียบวาระการประชุมสภาเทศบาลตำบลบางปู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6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ฤหัสบดี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6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0.00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ณ ห้องประชุมสภาเทศบาลตำบลบางปู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ื่อง  ที่ประธานแจ้งให้ที่ประชุมทราบ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GB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en-GB"/>
        </w:rPr>
        <w:t>2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เรื่อง  รับรองรายงานการประชุมสภาเทศบาลตำบลบางปู  สมัยสามัญ  สมัยที่  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2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  <w:tab/>
        <w:tab/>
        <w:tab/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ครั้งที่  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ประจำปี  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2564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ซึ่งประชุ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เมื่อวันที่  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7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สิงหาคม  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256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4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ประชุมเพื่อทราบ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    3.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งานผลการเลือกตั้งสมาชิกสภาเทศบาลตำบลบางปู  เขตเลือกตั้ง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         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ทนตำแหน่งว่าง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2160" w:hanging="21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ื่น ๆ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******************************************</w:t>
      </w:r>
    </w:p>
    <w:p>
      <w:pPr>
        <w:pStyle w:val="Normal"/>
        <w:ind w:left="2160" w:hanging="216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่าง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ิมพ์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าน</w:t>
      </w:r>
    </w:p>
    <w:sectPr>
      <w:type w:val="nextPage"/>
      <w:pgSz w:w="12240" w:h="15840"/>
      <w:pgMar w:left="1418" w:right="1041" w:gutter="0" w:header="0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34:00Z</dcterms:created>
  <dc:creator>Activated User</dc:creator>
  <dc:description/>
  <cp:keywords/>
  <dc:language>en-US</dc:language>
  <cp:lastModifiedBy>Windows User</cp:lastModifiedBy>
  <cp:lastPrinted>2021-10-21T13:27:00Z</cp:lastPrinted>
  <dcterms:modified xsi:type="dcterms:W3CDTF">2021-10-21T06:29:00Z</dcterms:modified>
  <cp:revision>74</cp:revision>
  <dc:subject/>
  <dc:title>ระเบียบวาระการประชุมสภาเทศบาลตำบางปู</dc:title>
</cp:coreProperties>
</file>